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Courier New" w:hAnsi="Courier New" w:cs="Courier New"/>
          <w:b/>
          <w:b/>
          <w:bCs/>
          <w:i/>
          <w:i/>
          <w:iCs/>
          <w:sz w:val="16"/>
        </w:rPr>
      </w:pPr>
      <w:r>
        <w:rPr>
          <w:rFonts w:cs="Courier New" w:ascii="Courier New" w:hAnsi="Courier New"/>
          <w:b/>
          <w:bCs/>
          <w:i/>
          <w:iCs/>
          <w:sz w:val="16"/>
        </w:rPr>
      </w:r>
    </w:p>
    <w:p>
      <w:pPr>
        <w:pStyle w:val="Footer"/>
        <w:jc w:val="center"/>
        <w:rPr>
          <w:rFonts w:ascii="Courier New" w:hAnsi="Courier New" w:cs="Courier New"/>
          <w:b/>
          <w:b/>
          <w:bCs/>
          <w:i/>
          <w:i/>
          <w:iCs/>
          <w:sz w:val="16"/>
        </w:rPr>
      </w:pPr>
      <w:r>
        <w:rPr>
          <w:rFonts w:cs="Courier New" w:ascii="Courier New" w:hAnsi="Courier New"/>
          <w:b/>
          <w:bCs/>
          <w:i/>
          <w:iCs/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14"/>
      </w:tblGrid>
      <w:tr>
        <w:trPr/>
        <w:tc>
          <w:tcPr>
            <w:tcW w:w="2764" w:type="dxa"/>
            <w:tcBorders/>
          </w:tcPr>
          <w:p>
            <w:pPr>
              <w:pStyle w:val="Testonormale"/>
              <w:spacing w:lineRule="auto" w:line="480"/>
              <w:rPr/>
            </w:pPr>
            <w:r>
              <w:rPr/>
              <w:drawing>
                <wp:inline distT="0" distB="0" distL="0" distR="0">
                  <wp:extent cx="1645920" cy="1079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4" w:type="dxa"/>
            <w:tcBorders/>
          </w:tcPr>
          <w:p>
            <w:pPr>
              <w:pStyle w:val="Testonormale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Testonormal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ASSOCIAZIONE CULTURALE DI VOLONTARIATO </w:t>
            </w:r>
          </w:p>
          <w:p>
            <w:pPr>
              <w:pStyle w:val="Testonormal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ab/>
              <w:t>TEMPI DI FRATERNITA’ ONLUS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/>
              <w:t>iscritta al Registro del Volontariato con provvedimento del 29 marzo 2005 n. 2764</w:t>
            </w:r>
          </w:p>
        </w:tc>
      </w:tr>
    </w:tbl>
    <w:p>
      <w:pPr>
        <w:pStyle w:val="Western"/>
        <w:spacing w:lineRule="atLeast" w:line="240" w:before="0" w:after="280"/>
        <w:jc w:val="left"/>
        <w:rPr>
          <w:rFonts w:ascii="Liberation Serif;Times New Roman" w:hAnsi="Liberation Serif;Times New Roman" w:cs="Liberation Serif;Times New Roman"/>
          <w:color w:val="00000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A"/>
          <w:sz w:val="20"/>
          <w:szCs w:val="20"/>
        </w:rPr>
        <w:t>Un gruppo di astigiani riuniti nell’associazione culturale di volontariato “Tempi di fraternità” ha ricostituito  nel 2014 la Société des Sansguignon</w:t>
        <w:br/>
        <w:t>(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color w:val="00000A"/>
          <w:sz w:val="20"/>
          <w:szCs w:val="20"/>
        </w:rPr>
        <w:t>La compagnia dei senza pregiudizi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A"/>
          <w:sz w:val="20"/>
          <w:szCs w:val="20"/>
        </w:rPr>
        <w:t xml:space="preserve"> nella lingua franco-piemontese di uso comune a Torino), ideata e voluta da Vittorio Alfieri nel 1772. </w:t>
        <w:br/>
        <w:t xml:space="preserve">La ricostituzione è partita da un’idea di Gianfranco Monaca,  dando vita agli incontri periodici </w:t>
      </w:r>
      <w:r>
        <w:rPr>
          <w:rFonts w:cs="Liberation Serif;Times New Roman" w:ascii="Liberation Serif;Times New Roman" w:hAnsi="Liberation Serif;Times New Roman"/>
          <w:b w:val="false"/>
          <w:bCs w:val="false"/>
          <w:iCs/>
          <w:color w:val="00000A"/>
          <w:sz w:val="20"/>
          <w:szCs w:val="20"/>
        </w:rPr>
        <w:t xml:space="preserve">“Gli astigiani raccontano Alfieri agli astigiani”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A"/>
          <w:sz w:val="20"/>
          <w:szCs w:val="20"/>
        </w:rPr>
        <w:t>per la valorizzazione dell’attualità della figura e dell’opera alfieriana e per sottrarla alla sensazione di fastidiose memorie scolastiche o di inarrivabile sacralità che la separa ingiustamente dal nostro vivere quotidiano.</w:t>
        <w:br/>
        <w:t>La volontà è quella di ritrovare e ripresentare l’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color w:val="00000A"/>
          <w:sz w:val="20"/>
          <w:szCs w:val="20"/>
        </w:rPr>
        <w:t>"orfano, agiato, ineducato, e audace"</w:t>
      </w:r>
      <w:r>
        <w:rPr>
          <w:rFonts w:cs="Liberation Serif;Times New Roman" w:ascii="Liberation Serif;Times New Roman" w:hAnsi="Liberation Serif;Times New Roman"/>
          <w:b w:val="false"/>
          <w:bCs w:val="false"/>
          <w:iCs/>
          <w:color w:val="00000A"/>
          <w:sz w:val="20"/>
          <w:szCs w:val="20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A"/>
          <w:sz w:val="20"/>
          <w:szCs w:val="20"/>
        </w:rPr>
        <w:t>che ha lottato contro le convenzioni, le convenienze e le strettoie del proprio ambiente inseguendo un eterno sogno di libertà.</w:t>
        <w:br/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color w:val="00000A"/>
          <w:sz w:val="20"/>
          <w:szCs w:val="20"/>
        </w:rPr>
        <w:t xml:space="preserve">Emanuele Bruzzone  è il presidente, Gianfranco Monaca il vicepresidente, Giorgio Saglietti il segretario. </w:t>
        <w:br/>
        <w:t>Questi i recapiti: 3389320875 (Bruzzone) tel 3469859292 (Monaca) 3474341767 (Saglietti); il CSV Asti/Alessandria assicura l'assistenza tecnica: 0141.321897.</w:t>
      </w:r>
    </w:p>
    <w:p>
      <w:pPr>
        <w:pStyle w:val="Western"/>
        <w:spacing w:lineRule="atLeast" w:line="240" w:before="0" w:after="280"/>
        <w:jc w:val="left"/>
        <w:rPr>
          <w:rFonts w:ascii="Liberation Serif;Times New Roman" w:hAnsi="Liberation Serif;Times New Roman" w:cs="Liberation Serif;Times New Roman"/>
          <w:color w:val="00000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</w:rPr>
        <w:t>Con la volontà di ricordare la figura e l’opera di</w:t>
      </w:r>
      <w:r>
        <w:rPr>
          <w:rFonts w:cs="Liberation Serif;Times New Roman" w:ascii="Liberation Serif;Times New Roman" w:hAnsi="Liberation Serif;Times New Roman"/>
          <w:color w:val="00000A"/>
          <w:sz w:val="20"/>
          <w:szCs w:val="20"/>
        </w:rPr>
        <w:t xml:space="preserve"> Vittorio Alfieri, </w:t>
        <w:br/>
        <w:t xml:space="preserve">la Compagnia dei Sansguignon di Asti organizza il  </w:t>
      </w:r>
    </w:p>
    <w:p>
      <w:pPr>
        <w:pStyle w:val="Western"/>
        <w:spacing w:lineRule="atLeast" w:line="240" w:before="0" w:after="280"/>
        <w:jc w:val="left"/>
        <w:rPr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</w:rPr>
        <w:t xml:space="preserve">PREMIO PIAZZALFIERI AST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ndo di concorso Tempi di fraternità onlus Ast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gni concorrente dovrà inviare entro il 31 luglio 2016 un proprio lavoro liberamente ispirato all'opera alfieriana (narrativa, teatro, satira scritta o disegnata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a partecipazione è gratuita ed è aperta a chiunque abbia voglia di scherzare facendo cose serie su un argomento che si possa riconoscere come alfieriano. Diceva Alfieri: “Mi piaceva molto criticare le azioni degli uomini, e ci mettevo spesso del fiele, ma non erano gli uomini nquelli che io detestava, bensì i loro vizi e le loro ridicollezze. (Esquisse, 28/30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I testi, rigorosamente in formato word, tranne che per le vignette, vanno inviati al segretario del premio Gianfranco Monaca, all'indirizzo </w:t>
      </w:r>
      <w:hyperlink r:id="rId3">
        <w:r>
          <w:rPr>
            <w:rStyle w:val="InternetLink"/>
            <w:sz w:val="20"/>
            <w:szCs w:val="20"/>
          </w:rPr>
          <w:t>gianfranco.monaca@gmail.com</w:t>
        </w:r>
      </w:hyperlink>
      <w:r>
        <w:rPr>
          <w:sz w:val="20"/>
          <w:szCs w:val="20"/>
        </w:rPr>
        <w:t>. Il segretario conserverà , sotto personale reponsabilità, il segreto circa l'identità di ogni singolo mittente, fonderà tutti i lavori pervenuti in un file unico in cui i singoli lavori saranno contrassegnati esclusivamente da un numero. Su quel file lavorerà la giuria e solo a valutazioni espresse e raccolte dal segretario, sarà sciolto l'anonimato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a partecipazione è aperta a lavori in ogni lingua del mondo. Ogni lavoro in lingua diversa dall'italiano va accompagnato dalla traduzione in italiano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no istituite le seguenti sezioni:    a) Prosa (max 7mila parole);  b) Poesia in qualsivoglia forma, dalla lirica alla satira (max due componimenti, per un totale di ottanta versi);  c) Vignetta (max duelavori);  d) Testo per una canzone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a premiazione avverrà in Asti (luogo e ora da precisare) sabato 8 ottobre (anniversario della morte di Vittorio Alfieri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emi: un oggetto-premio simbolico (medaglia o targa) e confezioni di prodotti tipici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  <w:szCs w:val="20"/>
        </w:rPr>
        <w:t>La giuria è composta da: Gian Domenico Mazzocato, scrittore e preside emerito dell'Ateneo di Treviso; Carla Forno, responsabile Centro di Studi Alfieriani; Luigi Berzano, sociologo, docente Università di Torino; Massimo Cotto, direttore artistico, assessore alla cultura del Comune di Asti; Michele Ruggiero, giornalista RAI; Marco Sterpos, studioso alfierista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ato in Asti, 16 gennaio 2016 (anniversario della nascita di Vittorio Alfieri, Asti 1749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er TDF onlus : Emanuele Bruzzone presidente, Gianfranco Monaca vicepresidente, Giorgio Saglietti segretario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sz w:val="16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Il Comune di Asti ha concesso il proprio patrocinio</w:t>
      </w:r>
    </w:p>
    <w:p>
      <w:pPr>
        <w:pStyle w:val="Footer"/>
        <w:jc w:val="center"/>
        <w:rPr>
          <w:rFonts w:ascii="Courier New" w:hAnsi="Courier New" w:cs="Courier New"/>
          <w:b/>
          <w:b/>
          <w:bCs/>
          <w:i/>
          <w:i/>
          <w:iCs/>
          <w:sz w:val="16"/>
        </w:rPr>
      </w:pPr>
      <w:r>
        <w:rPr>
          <w:rFonts w:cs="Courier New" w:ascii="Courier New" w:hAnsi="Courier New"/>
          <w:b/>
          <w:bCs/>
          <w:i/>
          <w:iCs/>
          <w:sz w:val="16"/>
        </w:rPr>
      </w:r>
    </w:p>
    <w:p>
      <w:pPr>
        <w:pStyle w:val="Footer"/>
        <w:jc w:val="center"/>
        <w:rPr>
          <w:rFonts w:ascii="Courier New" w:hAnsi="Courier New" w:cs="Courier New"/>
          <w:b/>
          <w:b/>
          <w:bCs/>
          <w:i/>
          <w:i/>
          <w:iCs/>
          <w:sz w:val="16"/>
        </w:rPr>
      </w:pPr>
      <w:r>
        <w:rPr>
          <w:rFonts w:cs="Courier New" w:ascii="Courier New" w:hAnsi="Courier New"/>
          <w:b/>
          <w:bCs/>
          <w:i/>
          <w:iCs/>
          <w:sz w:val="16"/>
        </w:rPr>
        <w:t xml:space="preserve">C.F. 92045490056 – c/o Centro Culturale San Secondo via Carducci 22, 14100 ASTI </w:t>
      </w:r>
    </w:p>
    <w:p>
      <w:pPr>
        <w:pStyle w:val="Footer"/>
        <w:jc w:val="center"/>
        <w:rPr/>
      </w:pPr>
      <w:r>
        <w:rPr>
          <w:rFonts w:cs="Courier New" w:ascii="Courier New" w:hAnsi="Courier New"/>
          <w:b/>
          <w:bCs/>
          <w:i/>
          <w:iCs/>
          <w:sz w:val="16"/>
        </w:rPr>
        <w:t xml:space="preserve">tel. 347-4341767 </w:t>
      </w:r>
      <w:hyperlink r:id="rId4">
        <w:r>
          <w:rPr>
            <w:rStyle w:val="InternetLink"/>
            <w:rFonts w:cs="Courier New" w:ascii="Courier New" w:hAnsi="Courier New"/>
            <w:b/>
            <w:bCs/>
            <w:i/>
            <w:iCs/>
            <w:sz w:val="16"/>
          </w:rPr>
          <w:t>ass.tdf@libero.it</w:t>
        </w:r>
      </w:hyperlink>
      <w:r>
        <w:rPr>
          <w:rFonts w:cs="Courier New" w:ascii="Courier New" w:hAnsi="Courier New"/>
          <w:b/>
          <w:bCs/>
          <w:i/>
          <w:iCs/>
          <w:sz w:val="16"/>
        </w:rPr>
        <w:t xml:space="preserve"> - c/c Banca C.R.Asti IT06N06085103220000000232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0" w:after="280"/>
    </w:pPr>
    <w:rPr>
      <w:rFonts w:ascii="Times New Roman" w:hAnsi="Times New Roman" w:cs="Times New Roman"/>
      <w:color w:val="000000"/>
      <w:sz w:val="24"/>
      <w:szCs w:val="24"/>
      <w:lang w:eastAsia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anfranco.monaca@gmail.com" TargetMode="External"/><Relationship Id="rId4" Type="http://schemas.openxmlformats.org/officeDocument/2006/relationships/hyperlink" Target="mailto:ass.tdf@liber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27:00Z</dcterms:created>
  <dc:creator>Gian </dc:creator>
  <dc:description/>
  <dc:language>en-US</dc:language>
  <cp:lastModifiedBy/>
  <cp:revision>0</cp:revision>
  <dc:subject/>
  <dc:title/>
</cp:coreProperties>
</file>